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  <w:t>Załącznik nr 1 do zapytania ofertowego</w:t>
      </w:r>
    </w:p>
    <w:p>
      <w:pPr>
        <w:pStyle w:val="Normal"/>
        <w:jc w:val="right"/>
        <w:rPr>
          <w:rFonts w:ascii="Calibri" w:hAnsi="Calibri" w:eastAsia="Calibri" w:cs="Calibri"/>
          <w:color w:val="00000A"/>
        </w:rPr>
      </w:pPr>
      <w:r>
        <w:rPr>
          <w:rFonts w:eastAsia="Calibri" w:cs="Calibri" w:ascii="Calibri" w:hAnsi="Calibri"/>
          <w:color w:val="00000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A"/>
        </w:rPr>
      </w:pPr>
      <w:r>
        <w:rPr>
          <w:rFonts w:eastAsia="Calibri" w:cs="Calibri" w:ascii="Calibri" w:hAnsi="Calibri"/>
          <w:b/>
          <w:color w:val="00000A"/>
        </w:rPr>
        <w:t>TABELARYCZNE ZESTAWIENIE POMOCY DYDAKTYCZNYCH WRAZ Z OPISEM</w:t>
      </w:r>
    </w:p>
    <w:tbl>
      <w:tblPr>
        <w:tblW w:w="1469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24"/>
        <w:gridCol w:w="851"/>
      </w:tblGrid>
      <w:tr>
        <w:trPr>
          <w:trHeight w:val="4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Lp.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Rodzaj pomocy dydaktycz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  <w:tab w:val="left" w:pos="142" w:leader="none"/>
              </w:tabs>
              <w:jc w:val="center"/>
              <w:rPr>
                <w:rFonts w:ascii="Calibri" w:hAnsi="Calibri" w:eastAsia="Calibri" w:cs="Calibri"/>
                <w:color w:val="00000A"/>
                <w:sz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</w:rPr>
              <w:t>Ilość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0"/>
                <w:szCs w:val="20"/>
              </w:rPr>
              <w:t>Stolik pod komputer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konany z płyty laminowanej o gr. 18 m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kończony obrzeżem o gr. 2 mm.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osiadający wysuwaną półkę pod klawiaturę oraz półkę na komputer montowaną po dowolnej stronie stol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m. 76x5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2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A"/>
                <w:sz w:val="20"/>
                <w:szCs w:val="20"/>
              </w:rPr>
              <w:t>Blat sześciokątny z obrzeżem w kolorze zielony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blat stołów wykonany z płyty laminowanej o gr. 18 m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obrzeże PCV o gr. 2 m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dł. boku 72 cm, dł. przekątnej między kątami 144,5 cm, dł. pomiędzy 2 prostymi 12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3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>Zestaw nóg kwadratowych do blatów sześciokątnych wys. 58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6 szt. w kompl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4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>Zestaw nóg kwadratowych do blatów sześciokątnych wys. 52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6 szt. w kompl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5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  <w:t>Krzesełko wys. 34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zgodnie z normą PN-EN 1729-1:2007 oraz PN-EN 1729-2:2007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stelaż wykonany z rury okrągłej o średnicy 25 m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lastikowe zatyczki chroniące nogę przed zarysowanie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odstawa krzesła w kształcie litery 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sokość 3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6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  <w:t>Krzesełko wys. 38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zgodnie z normą PN-EN 1729-1:2007 oraz PN-EN 1729-2:2007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stelaż wykonany z rury okrągłej o średnicy 25 m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lastikowe zatyczki chroniące nogę przed zarysowanie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odstawa krzesła w kształcie litery 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sokość 38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7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  <w:t>Krzesełko wys. 42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zgodnie z normą PN-EN 1729-1:2007 oraz PN-EN 1729-2:2007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stelaż zielony wykonany z rury okrągłej o średnicy 25 m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lastikowe zatyczki chroniące nogę przed zarysowanie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podstawa krzesła w kształcie litery H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wysokość 42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8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  <w:t>Zestaw mebli w kolorze zielony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meble wykonane z płyty wiórowej z trwałym obrzeżem PCV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dwie szafki z półkami z regulowaną wysokością półek, wym. 94X45X90 c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dwie szafki z szufladami, wym. 94x45x90 c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szafa wysoka, wym. 94x45x189 cm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cztery szafki wiszące, wym. 94,2x35x40 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 w:cs="Calibri" w:ascii="Calibri" w:hAnsi="Calibri"/>
                <w:color w:val="00000A"/>
                <w:sz w:val="20"/>
                <w:szCs w:val="20"/>
              </w:rPr>
              <w:t>- długość zestawu 4,7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  <w:t>9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>Szafa wysoka w kolorze zielon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wykonana z płyty wiórowej z trwałym obrzeżem PCV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wyposażona w drzwiczki i półkę w górnej części i 8 szuflad w dolnej częśc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półki pozwalające na przechowywanie segregator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wym. 94x45x189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blioteczka z ławeczk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ebel łączący funkcje biblioteczki i siedzi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konany z płyty wiórowej z kolorowymi elementami z płyty MD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. 98x90x66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s. siedziska 34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a kor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z ramą drewnianą, wym. 90x150 c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5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a kor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 ramą drewnianą, wym. 50x8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3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blica teksty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tablica w kolorze granat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ma wykonana z profilu aluminiowego z bezpiecznymi, zaokrąglonymi narożnikami z tworzy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od tkaniną powierzchnia kor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m. 150x10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zafka plastyczn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konana z płyty wiórow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- w dolnej części z drzwiczkami zamontowana półk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górna część szafki pozwala na przechowywanie farb, pędzelków i innych materiałów, które pozostają łatwo dostępne do dzieci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kieszeń obok służy do przechowywania rolek papierów, bibuł itp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- wym. 83,8 (+12 cm boczne półeczki)x40x80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wan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m. 3x4 m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 kolorze zielonym z motywem kwiatowy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- długość włosa 8 m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ywa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- długość włosa: 8 mm, wymiary 200x20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ablica biała sucho ścier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- magnetyczna lakierowana, wym. 170x100 c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zafka z 3 pojemnikami </w:t>
            </w: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</w:rPr>
              <w:t xml:space="preserve"> z serii Safari Trapez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Calibri" w:cs="Calibri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  <w:t>- boki wykonane z płyty laminowanej, fronty z MDF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bCs w:val="false"/>
                <w:color w:val="00000A"/>
                <w:sz w:val="20"/>
                <w:szCs w:val="20"/>
              </w:rPr>
              <w:t>- wym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17"/>
              </w:rPr>
              <w:t xml:space="preserve">. </w:t>
            </w:r>
            <w:r>
              <w:rPr>
                <w:rFonts w:cs="Verdana" w:ascii="Verdana" w:hAnsi="Verdana"/>
                <w:color w:val="000000"/>
                <w:sz w:val="17"/>
              </w:rPr>
              <w:t>138 x 46 x 104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2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nap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3 miejscowa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wleczona miękką w dotyku tkaniną (mikrofazą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m. 137x57x56 cm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gł. siedziska 37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sz w:val="20"/>
                <w:szCs w:val="20"/>
              </w:rPr>
              <w:t>- kolor zielony i błękit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1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rzesło do komputer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5</w:t>
            </w:r>
          </w:p>
        </w:tc>
      </w:tr>
      <w:tr>
        <w:trPr>
          <w:trHeight w:val="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133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color w:val="00000A"/>
                <w:sz w:val="22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ole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/>
                <w:color w:val="00000A"/>
                <w:sz w:val="22"/>
                <w:szCs w:val="20"/>
              </w:rPr>
              <w:t xml:space="preserve">- kolor jasnozielony bądź żółty, wym. szer. 142, dł. 210 c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2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3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Razem ilość/wartość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35:00Z</dcterms:created>
  <dc:creator/>
  <dc:description/>
  <cp:keywords/>
  <dc:language>en-US</dc:language>
  <cp:lastModifiedBy>Sylwester Urbaniak</cp:lastModifiedBy>
  <cp:lastPrinted>2014-12-05T13:06:00Z</cp:lastPrinted>
  <dcterms:modified xsi:type="dcterms:W3CDTF">2014-12-08T10:39:00Z</dcterms:modified>
  <cp:revision>3</cp:revision>
  <dc:subject/>
  <dc:title/>
</cp:coreProperties>
</file>